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C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Quang Nam Transportatio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10 Nguyen Du, Tam Ky, Quang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5103 851 734       </w:t>
        <w:tab/>
        <w:tab/>
        <w:tab/>
        <w:t xml:space="preserve">  Fax: 05103 852 098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phongtckt2008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Q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N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5"/>
        <w:gridCol w:w="1490"/>
        <w:gridCol w:w="62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HĐQ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ing operating plan of Quarter 1/2012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organization for AGM 2012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ing Sola 330 power-shov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tructuring the HR at QL&amp;SC Highway 14E Enterpri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agenda for AGM 2012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ving audited financial statement year 2011, reports of BOD and Supervisory Board, profit ditribution pla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ing new salary system to the Management Board, and the staff from 01/2012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s for completing the plan of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HĐQT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andate 201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ing the salary rating system and salary allowance from 08/05/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5/20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ucturing the HR at QL &amp; SC Road 5 Enterpri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N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uong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nghiant</dc:creator>
  <dc:description/>
  <cp:keywords/>
  <dc:language>en-US</dc:language>
  <cp:lastModifiedBy>lythanhyen</cp:lastModifiedBy>
  <dcterms:modified xsi:type="dcterms:W3CDTF">2012-08-28T08:41:00Z</dcterms:modified>
  <cp:revision>35</cp:revision>
  <dc:subject/>
  <dc:title>HNM:</dc:title>
</cp:coreProperties>
</file>